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1257300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666699"/>
          <w:sz w:val="72"/>
          <w:szCs w:val="72"/>
        </w:rPr>
      </w:pPr>
      <w:r>
        <w:rPr>
          <w:color w:val="008000"/>
          <w:sz w:val="44"/>
          <w:szCs w:val="44"/>
        </w:rPr>
        <w:t xml:space="preserve">      </w:t>
      </w:r>
      <w:r>
        <w:rPr>
          <w:b/>
          <w:color w:val="666699"/>
          <w:sz w:val="72"/>
          <w:szCs w:val="72"/>
        </w:rPr>
        <w:t xml:space="preserve">MI PLAN DE ACCIÓN </w:t>
      </w:r>
    </w:p>
    <w:p>
      <w:pPr>
        <w:pStyle w:val="Normal"/>
        <w:rPr>
          <w:b/>
          <w:b/>
          <w:color w:val="666699"/>
          <w:sz w:val="72"/>
          <w:szCs w:val="72"/>
        </w:rPr>
      </w:pPr>
      <w:r>
        <w:rPr>
          <w:b/>
          <w:color w:val="666699"/>
          <w:sz w:val="72"/>
          <w:szCs w:val="72"/>
        </w:rPr>
        <w:t xml:space="preserve">      </w:t>
      </w:r>
      <w:r>
        <w:rPr>
          <w:b/>
          <w:color w:val="666699"/>
          <w:sz w:val="72"/>
          <w:szCs w:val="72"/>
        </w:rPr>
        <w:t>CONTRA EL AS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lianza Contra el Asma Pediátrica en Puerto Rico  787-727-614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ombre del niño / a: ________________________       Fecha: ________________________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echa de nacimiento: ________________________     Firma del MD / NP’s: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Puede usar los colores de las señales de tráfico para ayudar a controlar su Asma!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72009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3000"/>
                        </a:xfrm>
                        <a:prstGeom prst="rect">
                          <a:avLst/>
                        </a:prstGeom>
                        <a:solidFill>
                          <a:srgbClr val="c9ff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ffc9" stroked="f" o:allowincell="f" style="position:absolute;margin-left:0pt;margin-top:9.2pt;width:566.95pt;height:89.95pt;mso-wrap-style:none;v-text-anchor:middle">
                <v:fill o:detectmouseclick="t" type="solid" color2="#36003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7200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66.95pt,9.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3314700" cy="2004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¡Usa tu medicina preventiv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DOS LOS DI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a mantener su Asma controlad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ina                       Dosis                  Cuando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ma Inducida por Ejercicio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 minutos antes de jugar o hacer deportes  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7.8pt;mso-wrap-distance-left:9.05pt;mso-wrap-distance-right:9.05pt;mso-wrap-distance-top:0pt;mso-wrap-distance-bottom:0pt;margin-top:6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¡Usa tu medicina preventiv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ODOS LOS DIAS</w:t>
                      </w:r>
                      <w:r>
                        <w:rPr>
                          <w:sz w:val="20"/>
                          <w:szCs w:val="20"/>
                        </w:rPr>
                        <w:t xml:space="preserve"> para mantener su Asma controlada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icina                       Dosis                  Cuando</w:t>
                      </w:r>
                    </w:p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sma Inducida por Ejercicio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0 minutos antes de jugar o hacer deportes  </w:t>
                      </w:r>
                    </w:p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7200900" cy="131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10760"/>
                        </a:xfrm>
                        <a:prstGeom prst="rect">
                          <a:avLst/>
                        </a:prstGeom>
                        <a:solidFill>
                          <a:srgbClr val="c9ff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ffc9" stroked="f" o:allowincell="f" style="position:absolute;margin-left:0pt;margin-top:40.4pt;width:566.95pt;height:103.15pt;mso-wrap-style:none;v-text-anchor:middle">
                <v:fill o:detectmouseclick="t" type="solid" color2="#36003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4130</wp:posOffset>
                </wp:positionV>
                <wp:extent cx="19431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-1.9pt;width:152.95pt;height:17.95pt;mso-wrap-style:none;v-text-anchor:middle">
                <v:fill o:detectmouseclick="t" type="solid" color2="#ff7f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3720</wp:posOffset>
                </wp:positionV>
                <wp:extent cx="7200900" cy="2232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32720"/>
                        </a:xfrm>
                        <a:prstGeom prst="rect">
                          <a:avLst/>
                        </a:prstGeom>
                        <a:solidFill>
                          <a:srgbClr val="ff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d" stroked="f" o:allowincell="f" style="position:absolute;margin-left:0pt;margin-top:143.6pt;width:566.95pt;height:175.75pt;mso-wrap-style:none;v-text-anchor:middle">
                <v:fill o:detectmouseclick="t" type="solid" color2="#000042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w:rPr>
          <w:b/>
          <w:sz w:val="28"/>
          <w:szCs w:val="28"/>
          <w:highlight w:val="darkGreen"/>
        </w:rPr>
        <w:t>VERDE = ¡ADELANTE!</w:t>
      </w: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200900" cy="1943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943280"/>
                          <a:chOff x="0" y="0"/>
                          <a:chExt cx="7201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 asma esta bajo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enes buena respir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O tienes tos o respiración silb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uede trabajar, jugar y dorm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 número del medidor de soplo máxi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_____ al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80%     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Mi valor mejor personal   ______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7201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8600" y="735480"/>
                            <a:ext cx="10476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153pt" coordorigin="0,0" coordsize="11340,3060">
                <v:rect id="shape_0" stroked="f" o:allowincell="f" style="position:absolute;left:0;top:0;width:113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 asma esta bajo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enes buena respir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O tienes tos o respiración silba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uede trabajar, jugar y dormir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O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 número del medidor de soplo máximo: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_____ al _____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80%      100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    Mi valor mejor personal   ______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519" to="11339,2519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4860;top:360;width:899;height:89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rect id="shape_0" fillcolor="yellow" stroked="t" o:allowincell="f" style="position:absolute;left:0;top:2700;width:4139;height:359;mso-wrap-style:none;v-text-anchor:middle;mso-position-horizontal-relative:char">
                  <v:fill o:detectmouseclick="t" type="solid" color2="blu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0;top:1158;width:1649;height:118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89760</wp:posOffset>
                </wp:positionV>
                <wp:extent cx="3086100" cy="211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AMARILLO = ¡PRECAUCIÓ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mento de síntomas al levanta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presión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os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spiración en el pecho con silbi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número del medidor de soplo máximo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al _____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%      79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 valor mejor personal   ______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6.4pt;mso-wrap-distance-left:9.05pt;mso-wrap-distance-right:9.05pt;mso-wrap-distance-top:0pt;mso-wrap-distance-bottom:0pt;margin-top:14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AMARILLO = ¡PRECAUCIÓ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mento de síntomas al levanta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presión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os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spiración en el pecho con silbid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número del medidor de soplo máximo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 al _____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51%      79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 valor mejor personal   ______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45310</wp:posOffset>
                </wp:positionV>
                <wp:extent cx="34290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¡Tome medicina de Alivio Rápido para evitar un ataque de Asma más gra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45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¡Tome medicina de Alivio Rápido para evitar un ataque de Asma más gra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232660</wp:posOffset>
                </wp:positionV>
                <wp:extent cx="611505" cy="616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3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8.55pt;mso-wrap-distance-left:9.05pt;mso-wrap-distance-right:9.05pt;mso-wrap-distance-top:0pt;mso-wrap-distance-bottom:0pt;margin-top:175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5238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48" r="-5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3543300" cy="1695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ma la medicina de rescate (Albutero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a el inhalador de Albuterol con el tubito /con mascarilla inmediatamente.  Repite otra inhalación en un minu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ite la dosis cada 4 ó 6 horas según sea necesa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no mejora en 6 ó 12 horas utilice el anti inflamatorio que tu médico te rece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ina                             Dosis                         Cua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3.5pt;mso-wrap-distance-left:9.05pt;mso-wrap-distance-right:9.05pt;mso-wrap-distance-top:0pt;mso-wrap-distance-bottom:0pt;margin-top:7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oma la medicina de rescate (Albuterol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ma el inhalador de Albuterol con el tubito /con mascarilla inmediatamente.  Repite otra inhalación en un minu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pite la dosis cada 4 ó 6 horas según sea necesari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no mejora en 6 ó 12 horas utilice el anti inflamatorio que tu médico te rece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icina                             Dosis                         Cua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16700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4.5pt;margin-top:13.1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7200900" cy="2400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400480"/>
                        </a:xfrm>
                        <a:prstGeom prst="rect">
                          <a:avLst/>
                        </a:prstGeom>
                        <a:solidFill>
                          <a:srgbClr val="f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fdf" stroked="f" o:allowincell="f" style="position:absolute;margin-left:0pt;margin-top:7.5pt;width:566.95pt;height:188.95pt;mso-wrap-style:none;v-text-anchor:middle">
                <v:fill o:detectmouseclick="t" type="solid" color2="#0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72009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66.95pt,1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3200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¡Toma tu medicina de Alivio Rápido inmediatamen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1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¡Toma tu medicina de Alivio Rápido inmediatam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4859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¡PELIGR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¡PELIGRO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4859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7.9pt;width:116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485900" cy="228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6.8pt;width:116.95pt;height:17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48590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OJO = ¡PA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OJO = ¡PA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2514600" cy="20008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Tiene un  ATAQUE DE ASM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 medicina no ayu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No puede hablar o camin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xtrema dificultad al respirar 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e notan las costi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olor de pec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número del medidor de soplo máximo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al _____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%          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 valor mejor personal   ______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55pt;mso-wrap-distance-left:9.05pt;mso-wrap-distance-right:9.05pt;mso-wrap-distance-top:0pt;mso-wrap-distance-bottom:0pt;margin-top:11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Tiene un  ATAQUE DE ASM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a medicina no ayu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No puede hablar o camin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xtrema dificultad al respirar 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se notan las costil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Dolor de pec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número del medidor de soplo máximo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 al _____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0%          50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 valor mejor personal   ______%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3086100" cy="21710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Utiliza el Albuterol en Máqu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Medicina                           Dosis                       Cuan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Luego repite la medida del peak flow (ver número medida de soplo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 mejoras (subes a la zona amarilla) sigue las instrucciones de esa z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i NO mejoras (te quedas en la zona roj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BUSCA AYUDA MÉDICA INMEDIATAM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Ve a tu sala de emergencia más cer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95pt;mso-wrap-distance-left:9.05pt;mso-wrap-distance-right:9.05pt;mso-wrap-distance-top:0pt;mso-wrap-distance-bottom:0pt;margin-top: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Utiliza el Albuterol en Máqu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Medicina                           Dosis                       Cuan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Luego repite la medida del peak flow (ver número medida de soplo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 mejoras (subes a la zona amarilla) sigue las instrucciones de esa z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i NO mejoras (te quedas en la zona roja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BUSCA AYUDA MÉDICA INMEDIATAM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Ve a tu sala de emergencia más cer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1.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75565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4770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8.3pt;mso-wrap-distance-left:9.05pt;mso-wrap-distance-right:9.05pt;mso-wrap-distance-top:0pt;mso-wrap-distance-bottom:0pt;margin-top:2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477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75438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s-ES"/>
                              </w:rPr>
                              <w:t>Pide una cita con tu médico luego de una visita a una sala de emergencia o después de haber sido hospitaliz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6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lang w:val="es-ES"/>
                        </w:rPr>
                        <w:t>Pide una cita con tu médico luego de una visita a una sala de emergencia o después de haber sido hospit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27:00Z</dcterms:created>
  <dc:creator> </dc:creator>
  <dc:description/>
  <cp:keywords/>
  <dc:language>en-US</dc:language>
  <cp:lastModifiedBy>carabia</cp:lastModifiedBy>
  <cp:lastPrinted>2004-11-08T14:59:00Z</cp:lastPrinted>
  <dcterms:modified xsi:type="dcterms:W3CDTF">2004-11-08T19:43:00Z</dcterms:modified>
  <cp:revision>3</cp:revision>
  <dc:subject/>
  <dc:title/>
</cp:coreProperties>
</file>