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color w:val="000000"/>
          <w:sz w:val="20"/>
        </w:rPr>
        <w:t>SOUTHEASTERN VIRGINIA ASTHMA HEALTH CARE ACTION PLAN &amp; AUTHORIZATION FOR MEDIC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TO BE COMPLETED BY PAREN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hild’s Name  _______________________________________ Date of Birth  _____________ School _____________________________ Grade 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arent/Caregiver  _________________________________ Phone (H) ________________ Phone (W) ________________ Phone (Cell) 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ddress  ______________________________________________________________ City _______________________________ Zip 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Emergency Contact _________________________________________________  Relationship _______________________ Phone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Name of Physician  _______________________________________________________________  Office phone number  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/>
        <w:t>What triggers your child’s asthma attack:  (Check all that apply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5508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llnes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igarette or other smok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Food ___________________________________________________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motion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xercis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Allergies  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cat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dog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dust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mold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pollen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eather change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hemical odor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Other 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escribe the symptoms your child experiences before or during an asthma episode:  (Check all that apply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ough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“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ightness” in che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ubbing chin/neck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hortness of breath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reathing hard/fas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Feeling tired/weak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heezing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unny nos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Other ______________________________</w:t>
            </w:r>
          </w:p>
        </w:tc>
      </w:tr>
    </w:tbl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7200900" cy="54717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47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1pt;width:566.95pt;height:43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TO BE COMPLETED BY PHYSICIAN: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18"/>
        </w:rPr>
        <w:t>EXERCISE-INDUCED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The child’s asthma is: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ld intermittent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mild persistent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moderate persistent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</w:rPr>
        <w:t xml:space="preserve">severe persistent 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880"/>
        <w:gridCol w:w="2250"/>
        <w:gridCol w:w="198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eak Fl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ymptoms                       OR     Monitoring                                          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atment</w:t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WE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 cough or whee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le to sleep through the nigh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le to run and pl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ual medications control asth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EEN ZO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</w:rPr>
              <w:t>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ontroll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ow m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When</w:t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Advair 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lovent (with spacer) 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Pulmic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Singul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Serev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  <w:u w:val="none"/>
              </w:rPr>
              <w:t>Reliev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Albuterol (with spacer/nebuliz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u w:val="none"/>
              </w:rPr>
              <w:t>2 puffs 1 minute apart q4° p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u w:val="none"/>
              </w:rPr>
              <w:t>20 min before exercise</w:t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u w:val="none"/>
              </w:rPr>
              <w:t></w:t>
            </w:r>
            <w:r>
              <w:rPr>
                <w:b w:val="false"/>
                <w:bCs w:val="false"/>
                <w:color w:val="000000"/>
                <w:u w:val="none"/>
              </w:rPr>
              <w:t xml:space="preserve">  </w:t>
            </w:r>
            <w:r>
              <w:rPr>
                <w:b w:val="false"/>
                <w:bCs w:val="false"/>
                <w:color w:val="000000"/>
                <w:u w:val="none"/>
              </w:rPr>
              <w:t>Ot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SICK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creased asthma symptoms (shortness of breath, cough, chest pain)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akes at night due to asth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able to do usual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eds reliever medications more of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YELLOW ZO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_____ </w:t>
            </w:r>
            <w:r>
              <w:rPr>
                <w:b/>
                <w:bCs/>
                <w:sz w:val="16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______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1.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Continue daily controller medica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Give albuterol 2-4 puffs (one minute between puffs) with spacer or 1 nebulizer treatment, wait 20 min.</w:t>
            </w:r>
          </w:p>
          <w:p>
            <w:pPr>
              <w:pStyle w:val="BodyText2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If no improvement, repeat 2-4 puffs. Wait 20 minut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If no improvement, repeat 2-4 puffs.  This will be 3 doses in one hour, proceed to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If child returns to Green Zone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tinue to give albuterol 2 puffs every 4 hours for 1 to 2 more day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D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Increase </w:t>
            </w:r>
            <w:r>
              <w:rPr>
                <w:rFonts w:cs="Times New Roman" w:ascii="Times New Roman" w:hAnsi="Times New Roman"/>
                <w:color w:val="000000"/>
                <w:sz w:val="16"/>
                <w:u w:val="single"/>
              </w:rPr>
              <w:t>controll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to _____________________________________________ for next 7 day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No physical exercise 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Physical exercise as toler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f child remains in Yellow Zone for more than 1-2 days or requires albuterol more than every 4 hours, call your doctor NOW!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MERGENCY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y short of breath, difficulty brea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 cou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ever medications do not hel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ED ZO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&lt; </w:t>
            </w:r>
            <w:r>
              <w:rPr>
                <w:rFonts w:cs="Times New Roman" w:ascii="Times New Roman" w:hAnsi="Times New Roman"/>
                <w:sz w:val="18"/>
              </w:rPr>
              <w:t>____________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Give albuterol (2 puffs with spacer) NOW, and repeat every 20 minutes for 2 more doses OR give 1 dose nebulized albuterol – Call your doc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  <w:t>Seek emergency care or call 911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is struggling to breathe and there is no improvement 20 minutes after taking albuter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uble talking or walking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ps or fingernails are gray or bl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Chest or neck is pulling in with breathi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93366"/>
          <w:sz w:val="16"/>
        </w:rPr>
      </w:pPr>
      <w:r>
        <w:rPr>
          <w:rFonts w:cs="Times New Roman" w:ascii="Times New Roman" w:hAnsi="Times New Roman"/>
          <w:color w:val="993366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  <w:t>For inhaled medications:</w:t>
      </w:r>
    </w:p>
    <w:p>
      <w:pPr>
        <w:pStyle w:val="Normal"/>
        <w:numPr>
          <w:ilvl w:val="0"/>
          <w:numId w:val="6"/>
        </w:numPr>
        <w:rPr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Student is able to perform procedure alone and may carry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16"/>
        </w:rPr>
        <w:t></w:t>
      </w:r>
      <w:r>
        <w:rPr>
          <w:rFonts w:cs="Times New Roman" w:ascii="Times New Roman" w:hAnsi="Times New Roman"/>
          <w:color w:val="000000"/>
          <w:sz w:val="16"/>
        </w:rPr>
        <w:t xml:space="preserve">    Student is able to perform procedure with supervision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inhaler with them, consult school nurse for local protocol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16"/>
        </w:rPr>
        <w:t></w:t>
      </w:r>
      <w:r>
        <w:rPr>
          <w:rFonts w:cs="Times New Roman" w:ascii="Times New Roman" w:hAnsi="Times New Roman"/>
          <w:color w:val="000000"/>
          <w:sz w:val="16"/>
        </w:rPr>
        <w:t xml:space="preserve">    Student requires a staff member to perform procedure</w:t>
      </w:r>
      <w:r>
        <w:rPr>
          <w:color w:val="000000"/>
          <w:sz w:val="16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  <w:t>Notify health care provider if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16"/>
        </w:rPr>
        <w:t></w:t>
      </w:r>
      <w:r>
        <w:rPr>
          <w:rFonts w:cs="Times New Roman" w:ascii="Times New Roman" w:hAnsi="Times New Roman"/>
          <w:color w:val="000000"/>
          <w:sz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</w:rPr>
        <w:t>More than 2 absences related to asthma per month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z w:val="16"/>
        </w:rPr>
        <w:t></w:t>
      </w:r>
      <w:r>
        <w:rPr>
          <w:rFonts w:cs="Times New Roman" w:ascii="Times New Roman" w:hAnsi="Times New Roman"/>
          <w:color w:val="000000"/>
          <w:sz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</w:rPr>
        <w:t>Albuterol is being used as a rescue medication 2 times per week at school</w:t>
        <w:tab/>
        <w:tab/>
      </w:r>
      <w:r>
        <w:rPr>
          <w:rFonts w:eastAsia="Wingdings" w:cs="Wingdings" w:ascii="Wingdings" w:hAnsi="Wingdings"/>
          <w:color w:val="000000"/>
          <w:sz w:val="16"/>
        </w:rPr>
        <w:t></w:t>
      </w:r>
      <w:r>
        <w:rPr>
          <w:rFonts w:cs="Times New Roman" w:ascii="Times New Roman" w:hAnsi="Times New Roman"/>
          <w:color w:val="000000"/>
          <w:sz w:val="16"/>
        </w:rPr>
        <w:t xml:space="preserve">     The child is persistently in the Yellow Zo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>_________________________________________</w:t>
        <w:tab/>
        <w:t>____________________________________</w:t>
        <w:tab/>
        <w:t>___________________</w:t>
        <w:tab/>
        <w:tab/>
      </w:r>
      <w:r>
        <w:rPr>
          <w:rFonts w:eastAsia="Wingdings" w:cs="Wingdings" w:ascii="Wingdings" w:hAnsi="Wingdings"/>
          <w:color w:val="000000"/>
          <w:sz w:val="16"/>
        </w:rPr>
        <w:t></w:t>
      </w:r>
      <w:r>
        <w:rPr>
          <w:rFonts w:cs="Times New Roman" w:ascii="Times New Roman" w:hAnsi="Times New Roman"/>
          <w:color w:val="000000"/>
          <w:sz w:val="16"/>
        </w:rPr>
        <w:t xml:space="preserve">    Current school year</w:t>
      </w:r>
    </w:p>
    <w:p>
      <w:pPr>
        <w:pStyle w:val="EmailSignature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color w:val="000000"/>
          <w:sz w:val="16"/>
        </w:rPr>
        <w:tab/>
        <w:tab/>
        <w:t xml:space="preserve">   P</w:t>
      </w:r>
      <w:r>
        <w:rPr>
          <w:rFonts w:cs="Times New Roman" w:ascii="Times New Roman" w:hAnsi="Times New Roman"/>
          <w:color w:val="000000"/>
          <w:sz w:val="16"/>
        </w:rPr>
        <w:t>rovider Signature</w:t>
        <w:tab/>
        <w:tab/>
        <w:tab/>
        <w:tab/>
        <w:tab/>
        <w:t xml:space="preserve">    PLEASE PRINT PROVIDER’S NAME      </w:t>
        <w:tab/>
        <w:t xml:space="preserve">  </w:t>
        <w:tab/>
        <w:t xml:space="preserve">      Date</w:t>
      </w:r>
    </w:p>
    <w:p>
      <w:pPr>
        <w:pStyle w:val="EmailSignature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  <w:t>I give my permission for school personnel to follow this plan, administer medication and care to my child and contact my physician if necessary.  I assume full responsibility for providing the school with prescribed medication and delivery/monitoring device.  I approve this Asthma Management Plan for my chil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EmailSignatur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rPr>
          <w:rFonts w:ascii="Times New Roman" w:hAnsi="Times New Roman" w:cs="Times New Roman"/>
          <w:color w:val="0000FF"/>
          <w:sz w:val="18"/>
        </w:rPr>
      </w:pPr>
      <w:r>
        <w:rPr>
          <w:color w:val="000000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18"/>
        </w:rPr>
        <w:t>Parent Signature</w:t>
        <w:tab/>
        <w:tab/>
        <w:tab/>
        <w:tab/>
        <w:tab/>
        <w:tab/>
        <w:tab/>
        <w:tab/>
        <w:tab/>
        <w:tab/>
        <w:t xml:space="preserve">     Date</w:t>
      </w:r>
    </w:p>
    <w:p>
      <w:pPr>
        <w:pStyle w:val="EmailSignatur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rPr/>
      </w:pPr>
      <w:r>
        <w:rPr>
          <w:rFonts w:eastAsia="Wingdings" w:cs="Wingdings" w:ascii="Wingdings" w:hAnsi="Wingdings"/>
          <w:sz w:val="18"/>
        </w:rPr>
        <w:t></w:t>
      </w:r>
      <w:r>
        <w:rPr>
          <w:rFonts w:cs="Times New Roman" w:ascii="Times New Roman" w:hAnsi="Times New Roman"/>
          <w:color w:val="0000FF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  <w:lang w:bidi="ar-SA"/>
        </w:rPr>
        <w:t>2006 Allies Against Asthma</w:t>
      </w:r>
    </w:p>
    <w:sectPr>
      <w:type w:val="nextPage"/>
      <w:pgSz w:w="12240" w:h="15840"/>
      <w:pgMar w:left="576" w:right="360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3399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993366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000000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</w:rPr>
  </w:style>
  <w:style w:type="paragraph" w:styleId="EmailSignature">
    <w:name w:val="E-mail Signature"/>
    <w:basedOn w:val="Normal"/>
    <w:qFormat/>
    <w:pPr/>
    <w:rPr>
      <w:sz w:val="20"/>
      <w:lang w:bidi="he-I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993366"/>
      <w:sz w:val="1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34:00Z</dcterms:created>
  <dc:creator>Nancy Stromann</dc:creator>
  <dc:description/>
  <cp:keywords/>
  <dc:language>en-US</dc:language>
  <cp:lastModifiedBy>Shelley Stoll</cp:lastModifiedBy>
  <cp:lastPrinted>2006-02-10T10:55:00Z</cp:lastPrinted>
  <dcterms:modified xsi:type="dcterms:W3CDTF">2006-03-20T14:34:00Z</dcterms:modified>
  <cp:revision>2</cp:revision>
  <dc:subject/>
  <dc:title>ASTHMA MANAGEMENT PLAN</dc:title>
</cp:coreProperties>
</file>