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ampton Roads Asthma Assessment Check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Child’s name:  ____________________________________________   Date of birth: 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answer the following questions &amp; give to the nurse or doctor. The answers will help guide your ca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 your child’s last visit, is your child’s asthma</w:t>
        <w:tab/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_____ better</w:t>
        <w:tab/>
        <w:tab/>
        <w:tab/>
        <w:t>_____  worse</w:t>
        <w:tab/>
        <w:tab/>
        <w:t>_____  the s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 your last visit, is your child having asthma symptoms (cough, wheeze, shortness of breath) during the:   (check all that apply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  day</w:t>
        <w:tab/>
        <w:t xml:space="preserve">_____  night       or </w:t>
        <w:tab/>
        <w:t>_____  with exercise    _____  not having sympto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 your child been to the Emergency Room for asthma since you were last seen?   _____  yes</w:t>
        <w:tab/>
        <w:t>_____  n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ymptoms</w:t>
      </w:r>
    </w:p>
    <w:p>
      <w:pPr>
        <w:pStyle w:val="Normal"/>
        <w:rPr>
          <w:sz w:val="20"/>
        </w:rPr>
      </w:pPr>
      <w:r>
        <w:rPr>
          <w:sz w:val="20"/>
        </w:rPr>
        <w:t>During the past 4 weeks, how often has your child had shortness of breath?</w:t>
      </w:r>
    </w:p>
    <w:p>
      <w:pPr>
        <w:pStyle w:val="Normal"/>
        <w:rPr>
          <w:sz w:val="20"/>
        </w:rPr>
      </w:pPr>
      <w:r>
        <w:rPr>
          <w:sz w:val="20"/>
        </w:rPr>
        <w:tab/>
        <w:t>_____ not at all</w:t>
        <w:tab/>
        <w:t>_____ once or twice a week</w:t>
        <w:tab/>
        <w:t xml:space="preserve">_____ 3-6 times a week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_ once a day</w:t>
        <w:tab/>
        <w:t>_____ more than once a d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uring the past 4 weeks, how often did your child’s asthma symptoms wake him/her up at night?</w:t>
      </w:r>
    </w:p>
    <w:p>
      <w:pPr>
        <w:pStyle w:val="Normal"/>
        <w:rPr>
          <w:sz w:val="20"/>
        </w:rPr>
      </w:pPr>
      <w:r>
        <w:rPr>
          <w:sz w:val="20"/>
        </w:rPr>
        <w:tab/>
        <w:t>_____ not at all</w:t>
        <w:tab/>
        <w:t xml:space="preserve">   _____ once or twice</w:t>
        <w:tab/>
        <w:t>_____ 2-3 nights a  week    _____ 4 or more nights a we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uring the past 4 weeks, has your child had problems with asthma during exercise?  _____ yes</w:t>
        <w:tab/>
        <w:t>_____ n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edication</w:t>
      </w:r>
    </w:p>
    <w:p>
      <w:pPr>
        <w:pStyle w:val="Normal"/>
        <w:rPr>
          <w:sz w:val="20"/>
        </w:rPr>
      </w:pPr>
      <w:r>
        <w:rPr>
          <w:sz w:val="20"/>
        </w:rPr>
        <w:t>How many times during the last 12 months has your child taken oral steroids/prednisone for respiratory problems?  _____ cour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uring the last 4 weeks, how often have you used your rescue/reliever medication (such as albuterol)?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_ not at all    _____ once a week or less</w:t>
        <w:tab/>
        <w:t xml:space="preserve">     _____ a few times a week</w:t>
      </w:r>
    </w:p>
    <w:p>
      <w:pPr>
        <w:pStyle w:val="Normal"/>
        <w:rPr>
          <w:sz w:val="20"/>
        </w:rPr>
      </w:pPr>
      <w:r>
        <w:rPr>
          <w:sz w:val="20"/>
        </w:rPr>
        <w:tab/>
        <w:t>_____ 1 or 2 times a day</w:t>
        <w:tab/>
        <w:t>_____ 3 or more times per d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chool/Work</w:t>
      </w:r>
    </w:p>
    <w:p>
      <w:pPr>
        <w:pStyle w:val="Normal"/>
        <w:rPr>
          <w:sz w:val="20"/>
        </w:rPr>
      </w:pPr>
      <w:r>
        <w:rPr>
          <w:sz w:val="20"/>
        </w:rPr>
        <w:t>How many days of school/day care has your child missed this year because of respiratory symptoms?</w:t>
        <w:tab/>
        <w:t>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 the past 4 weeks, how much of the time did asthma keep your child from doing his/her normal day-to-day activities?  </w:t>
        <w:tab/>
        <w:t>_____ none of the time</w:t>
        <w:tab/>
        <w:t>_____ a little of the time</w:t>
        <w:tab/>
        <w:tab/>
        <w:t>_____ some of the time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_____ most of the time</w:t>
        <w:tab/>
        <w:t>_____ all of the ti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es your child have asthma medication available at school?</w:t>
        <w:tab/>
        <w:t>_____  yes</w:t>
        <w:tab/>
        <w:t>_____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es your child have a spacer</w:t>
        <w:tab/>
        <w:t>at home?</w:t>
        <w:tab/>
        <w:t>_____  yes</w:t>
        <w:tab/>
        <w:t>_____  no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at school?</w:t>
        <w:tab/>
        <w:t>_____  yes</w:t>
        <w:tab/>
        <w:t>_____  no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es your child have an asthma action plan</w:t>
        <w:tab/>
        <w:t>at home?</w:t>
        <w:tab/>
        <w:t>_____  yes</w:t>
        <w:tab/>
        <w:t>_____  no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>at school?</w:t>
        <w:tab/>
        <w:t>_____  yes</w:t>
        <w:tab/>
        <w:t>_____  no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es your child have a peak flow meter</w:t>
        <w:tab/>
        <w:t>at home?</w:t>
        <w:tab/>
        <w:t>_____  yes</w:t>
        <w:tab/>
        <w:t>_____  no</w:t>
      </w:r>
      <w:r>
        <w:rPr>
          <w:b/>
          <w:bCs/>
          <w:sz w:val="20"/>
        </w:rPr>
        <w:t>*</w:t>
        <w:tab/>
      </w:r>
    </w:p>
    <w:p>
      <w:pPr>
        <w:pStyle w:val="Normal"/>
        <w:ind w:left="2880" w:firstLine="720"/>
        <w:rPr/>
      </w:pPr>
      <w:r>
        <w:rPr>
          <w:sz w:val="20"/>
        </w:rPr>
        <w:t>at school?</w:t>
        <w:tab/>
        <w:t>_____  yes</w:t>
        <w:tab/>
        <w:t>_____  no</w:t>
      </w:r>
      <w:r>
        <w:rPr>
          <w:b/>
          <w:bCs/>
          <w:sz w:val="20"/>
        </w:rPr>
        <w:t>*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b/>
          <w:bCs/>
          <w:sz w:val="20"/>
        </w:rPr>
        <w:t>*</w:t>
      </w:r>
      <w:r>
        <w:rPr>
          <w:sz w:val="20"/>
        </w:rPr>
        <w:t>Not all children need to use a peak flow meter</w:t>
      </w:r>
    </w:p>
    <w:p>
      <w:pPr>
        <w:pStyle w:val="Normal"/>
        <w:rPr>
          <w:sz w:val="20"/>
        </w:rPr>
      </w:pPr>
      <w:r>
        <w:rPr>
          <w:sz w:val="20"/>
        </w:rPr>
        <w:t>Parental concerns:</w:t>
        <w:tab/>
        <w:tab/>
        <w:tab/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691515</wp:posOffset>
                </wp:positionV>
                <wp:extent cx="1797050" cy="447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447120"/>
                          <a:chOff x="0" y="0"/>
                          <a:chExt cx="1797120" cy="447120"/>
                        </a:xfrm>
                      </wpg:grpSpPr>
                      <wps:wsp>
                        <wps:cNvSpPr txBox="1"/>
                        <wps:spPr>
                          <a:xfrm>
                            <a:off x="311040" y="1144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ies Against Asth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92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52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54.45pt;width:141.5pt;height:35.2pt" coordorigin="7440,1089" coordsize="2830,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0;top:1269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ies Against Asth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0;top:1089;width:848;height: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110,1629" to="10089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(Please be specific)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90995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y 8,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1.6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y 8,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152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00:00Z</dcterms:created>
  <dc:creator>Nancy Stromann</dc:creator>
  <dc:description/>
  <cp:keywords/>
  <dc:language>en-US</dc:language>
  <cp:lastModifiedBy>Shelley Stoll</cp:lastModifiedBy>
  <cp:lastPrinted>2006-03-20T09:02:00Z</cp:lastPrinted>
  <dcterms:modified xsi:type="dcterms:W3CDTF">2006-03-31T20:57:00Z</dcterms:modified>
  <cp:revision>5</cp:revision>
  <dc:subject/>
  <dc:title>Asthma Assessment Checklist</dc:title>
</cp:coreProperties>
</file>