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-111760</wp:posOffset>
                </wp:positionV>
                <wp:extent cx="425704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1026000"/>
                          <a:chOff x="0" y="0"/>
                          <a:chExt cx="4257000" cy="10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920" y="0"/>
                            <a:ext cx="6566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0240"/>
                            <a:ext cx="1005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I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115560"/>
                            <a:ext cx="33660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ies Against Asth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57168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-8.8pt;width:335.2pt;height:80.8pt" coordorigin="621,-176" coordsize="670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5;top:-176;width:1033;height: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;top:722;width:1583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IN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4;top:6;width:5300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ies Against Asth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5,725" to="7064,7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40640</wp:posOffset>
                </wp:positionV>
                <wp:extent cx="513715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835" cy="283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114" r="-9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9.55pt;mso-wrap-distance-left:9.05pt;mso-wrap-distance-right:9.05pt;mso-wrap-distance-top:0pt;mso-wrap-distance-bottom:0pt;margin-top:3.2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835" cy="283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114" r="-9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ecklist for Visits to the Doc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Always bring to the doctor visi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L of your medications, including home remedies or non-prescription medici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ak flow met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sthma diar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ac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ell your doctor right away if, because of asthma, you hav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ssed school or wor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ad symptoms, including waking up at night due to coughing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one to the emergency roo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een hospitaliz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ther questio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n I get two prescriptions for inhalers and spacers, one for school/childcare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es your child need doctor’s permission to carry an inhaler at school/childcare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you need a revised asthma action plan?  Copi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dapted from the Fight Asthma Milwaukee Asthma Tool Kit, Milwaukee, W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The lead agency for the Consortium for Infant and Child Health (CINCH) and Allies Against Asthma is the Center for Pediatric Research, a joint program of Children’s Hospital of The King’s Daughters and Eastern Virginia Medical School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10:00Z</dcterms:created>
  <dc:creator>Nancy Stromann</dc:creator>
  <dc:description/>
  <cp:keywords/>
  <dc:language>en-US</dc:language>
  <cp:lastModifiedBy>Shelley Stoll</cp:lastModifiedBy>
  <cp:lastPrinted>2006-03-20T08:18:00Z</cp:lastPrinted>
  <dcterms:modified xsi:type="dcterms:W3CDTF">2006-03-31T21:00:00Z</dcterms:modified>
  <cp:revision>4</cp:revision>
  <dc:subject/>
  <dc:title/>
</cp:coreProperties>
</file>