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8"/>
          <w:lang w:val="en-US" w:eastAsia="en-US"/>
        </w:rPr>
      </w:pPr>
      <w:r>
        <w:rPr>
          <w:rFonts w:eastAsia="Arial"/>
          <w:sz w:val="8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3710</wp:posOffset>
                </wp:positionH>
                <wp:positionV relativeFrom="paragraph">
                  <wp:posOffset>-142240</wp:posOffset>
                </wp:positionV>
                <wp:extent cx="1919605" cy="88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79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70pt;mso-wrap-distance-left:9.05pt;mso-wrap-distance-right:9.05pt;mso-wrap-distance-top:0pt;mso-wrap-distance-bottom:0pt;margin-top:-11.2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79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-66040</wp:posOffset>
                </wp:positionV>
                <wp:extent cx="3314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Asthma Acti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</w:rPr>
                              <w:t>(To be completed by Doctor/Nur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5.2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</w:rPr>
                        <w:t>Asthma Acti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</w:rPr>
                        <w:t>(To be completed by Doctor/Nur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"/>
        <w:jc w:val="left"/>
        <w:rPr>
          <w:rFonts w:ascii="Helvetica" w:hAnsi="Helvetica" w:cs="Helvetica"/>
          <w:sz w:val="16"/>
          <w:u w:val="single"/>
          <w:lang w:val="en-US" w:eastAsia="en-US"/>
        </w:rPr>
      </w:pPr>
      <w:r>
        <w:rPr>
          <w:rFonts w:cs="Helvetica" w:ascii="Helvetica" w:hAnsi="Helvetica"/>
          <w:sz w:val="16"/>
          <w:u w:val="single"/>
          <w:lang w:val="en-US" w:eastAsia="en-US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0"/>
          <w:u w:val="single"/>
        </w:rPr>
      </w:pPr>
      <w:r>
        <w:rPr>
          <w:rFonts w:cs="Century Gothic" w:ascii="Century Gothic" w:hAnsi="Century Gothic"/>
          <w:b w:val="false"/>
          <w:sz w:val="10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Name</w:t>
        <w:tab/>
        <w:tab/>
        <w:tab/>
        <w:tab/>
        <w:tab/>
        <w:t>Birth Date</w:t>
        <w:tab/>
        <w:tab/>
        <w:tab/>
        <w:tab/>
        <w:t>Effective Date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School</w:t>
        <w:tab/>
        <w:tab/>
        <w:tab/>
        <w:tab/>
        <w:tab/>
        <w:t>Parent/Guardian</w:t>
        <w:tab/>
        <w:tab/>
        <w:tab/>
        <w:tab/>
        <w:t>Parent’s Phone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Doctor/Nurse’s Name</w:t>
        <w:tab/>
        <w:tab/>
        <w:tab/>
        <w:t xml:space="preserve">Doctor/Nurse’s Office Phone </w:t>
        <w:tab/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Emergency Contact After Parent</w:t>
        <w:tab/>
        <w:tab/>
        <w:tab/>
        <w:tab/>
        <w:tab/>
        <w:tab/>
        <w:tab/>
        <w:t>Contact Phone</w:t>
      </w:r>
    </w:p>
    <w:p>
      <w:pPr>
        <w:pStyle w:val="Subtitle"/>
        <w:tabs>
          <w:tab w:val="clear" w:pos="720"/>
          <w:tab w:val="left" w:pos="0" w:leader="none"/>
          <w:tab w:val="left" w:pos="180" w:leader="none"/>
        </w:tabs>
        <w:ind w:left="5580" w:right="-468" w:hanging="6030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  <w:tab/>
      </w:r>
    </w:p>
    <w:p>
      <w:pPr>
        <w:pStyle w:val="Subtitle"/>
        <w:tabs>
          <w:tab w:val="clear" w:pos="720"/>
          <w:tab w:val="left" w:pos="0" w:leader="none"/>
          <w:tab w:val="left" w:pos="180" w:leader="none"/>
        </w:tabs>
        <w:ind w:left="5580" w:right="-468" w:hanging="6030"/>
        <w:rPr/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b/>
          <w:sz w:val="16"/>
        </w:rPr>
        <w:t>Asthma Severity:</w:t>
      </w:r>
      <w:r>
        <w:rPr>
          <w:rFonts w:cs="Century Gothic" w:ascii="Century Gothic" w:hAnsi="Century Gothic"/>
          <w:sz w:val="16"/>
        </w:rPr>
        <w:t xml:space="preserve">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Mild Intermittent        </w:t>
      </w:r>
      <w:r>
        <w:rPr>
          <w:rFonts w:cs="Century Gothic" w:ascii="Century Gothic" w:hAnsi="Century Gothic"/>
          <w:sz w:val="22"/>
        </w:rPr>
        <w:t xml:space="preserve"> □</w:t>
      </w:r>
      <w:r>
        <w:rPr>
          <w:rFonts w:cs="Century Gothic" w:ascii="Century Gothic" w:hAnsi="Century Gothic"/>
          <w:sz w:val="16"/>
        </w:rPr>
        <w:t xml:space="preserve"> Mild Persistent  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Moderate Persistent  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Severe Persistent</w:t>
      </w:r>
    </w:p>
    <w:p>
      <w:pPr>
        <w:pStyle w:val="Subtitle"/>
        <w:tabs>
          <w:tab w:val="clear" w:pos="720"/>
          <w:tab w:val="left" w:pos="1440" w:leader="none"/>
          <w:tab w:val="left" w:pos="1710" w:leader="none"/>
        </w:tabs>
        <w:ind w:right="-468" w:hanging="450"/>
        <w:rPr/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b/>
          <w:sz w:val="16"/>
        </w:rPr>
        <w:t>Asthma Triggers:</w:t>
      </w:r>
      <w:r>
        <w:rPr>
          <w:rFonts w:cs="Century Gothic" w:ascii="Century Gothic" w:hAnsi="Century Gothic"/>
          <w:sz w:val="16"/>
        </w:rPr>
        <w:t xml:space="preserve">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Colds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Exercise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Animals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Dust 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Smoke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Food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Weather        </w:t>
      </w:r>
      <w:r>
        <w:rPr>
          <w:rFonts w:cs="Century Gothic" w:ascii="Century Gothic" w:hAnsi="Century Gothic"/>
          <w:sz w:val="22"/>
        </w:rPr>
        <w:t>□</w:t>
      </w:r>
      <w:r>
        <w:rPr>
          <w:rFonts w:cs="Century Gothic" w:ascii="Century Gothic" w:hAnsi="Century Gothic"/>
          <w:sz w:val="16"/>
        </w:rPr>
        <w:t xml:space="preserve"> Other: </w:t>
      </w:r>
      <w:r>
        <w:rPr>
          <w:rFonts w:cs="Century Gothic" w:ascii="Century Gothic" w:hAnsi="Century Gothic"/>
          <w:sz w:val="16"/>
          <w:u w:val="single"/>
        </w:rPr>
        <w:tab/>
        <w:tab/>
      </w:r>
      <w:r>
        <w:rPr>
          <w:rFonts w:cs="Century Gothic" w:ascii="Century Gothic" w:hAnsi="Century Gothic"/>
          <w:sz w:val="16"/>
        </w:rPr>
        <w:t xml:space="preserve"> </w:t>
        <w:br/>
        <w:t xml:space="preserve"> </w:t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1750</wp:posOffset>
                </wp:positionV>
                <wp:extent cx="7277100" cy="1886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886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7402" w:type="dxa"/>
                              <w:jc w:val="left"/>
                              <w:tblInd w:w="3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253"/>
                              <w:gridCol w:w="244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DICINE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OW MUCH: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HEN TO TAKE 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 MINUTES BEFORE EXERCISE USE THIS MEDIC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"/>
                              </w:rPr>
                            </w:r>
                          </w:p>
                          <w:tbl>
                            <w:tblPr>
                              <w:tblW w:w="7399" w:type="dxa"/>
                              <w:jc w:val="left"/>
                              <w:tblInd w:w="3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250"/>
                              <w:gridCol w:w="244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  <w:sz w:val="8"/>
                              </w:rPr>
                            </w:pPr>
                            <w:r>
                              <w:rPr>
                                <w:color w:val="00FF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  <w:sz w:val="8"/>
                              </w:rPr>
                            </w:pPr>
                            <w:r>
                              <w:rPr>
                                <w:color w:val="00FF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3pt" style="position:absolute;rotation:-0;width:573pt;height:148.55pt;mso-wrap-distance-left:9.05pt;mso-wrap-distance-right:9.05pt;mso-wrap-distance-top:0pt;mso-wrap-distance-bottom:0pt;margin-top:2.5pt;mso-position-vertical-relative:text;margin-left:-24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7402" w:type="dxa"/>
                        <w:jc w:val="left"/>
                        <w:tblInd w:w="3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253"/>
                        <w:gridCol w:w="2449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DICINE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UCH: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HEN TO TAKE IT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20 MINUTES BEFORE EXERCISE USE THIS MEDICIN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6"/>
                        </w:rPr>
                      </w:r>
                    </w:p>
                    <w:tbl>
                      <w:tblPr>
                        <w:tblW w:w="7399" w:type="dxa"/>
                        <w:jc w:val="left"/>
                        <w:tblInd w:w="3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250"/>
                        <w:gridCol w:w="244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  <w:sz w:val="8"/>
                        </w:rPr>
                      </w:pPr>
                      <w:r>
                        <w:rPr>
                          <w:color w:val="00FF00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  <w:sz w:val="8"/>
                        </w:rPr>
                      </w:pPr>
                      <w:r>
                        <w:rPr>
                          <w:color w:val="00FF00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30480</wp:posOffset>
                </wp:positionV>
                <wp:extent cx="723900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9083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66" strokeweight="3pt" style="position:absolute;rotation:-0;width:570pt;height:22.9pt;mso-wrap-distance-left:9.05pt;mso-wrap-distance-right:9.05pt;mso-wrap-distance-top:0pt;mso-wrap-distance-bottom:0pt;margin-top:2.4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295</wp:posOffset>
                </wp:positionH>
                <wp:positionV relativeFrom="paragraph">
                  <wp:posOffset>45085</wp:posOffset>
                </wp:positionV>
                <wp:extent cx="24003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AKE THESE MEDICINES EVERY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25pt;mso-wrap-distance-left:9.05pt;mso-wrap-distance-right:9.05pt;mso-wrap-distance-top:0pt;mso-wrap-distance-bottom:0pt;margin-top:3.5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AKE THESE MEDICINES EVERY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2905</wp:posOffset>
                </wp:positionH>
                <wp:positionV relativeFrom="paragraph">
                  <wp:posOffset>97790</wp:posOffset>
                </wp:positionV>
                <wp:extent cx="1828800" cy="961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first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Child feels good: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Breathing is good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right="0" w:hanging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No cough or whee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right="0" w:hanging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an work/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right="0" w:hanging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Sleeps all 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7pt;mso-wrap-distance-left:9.05pt;mso-wrap-distance-right:9.05pt;mso-wrap-distance-top:0pt;mso-wrap-distance-bottom:0pt;margin-top:7.7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0" w:firstLine="18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Child feels good: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Breathing is good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right="0" w:hanging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No cough or whee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right="0" w:hanging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an work/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right="0" w:hanging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Sleeps all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144780</wp:posOffset>
                </wp:positionV>
                <wp:extent cx="891540" cy="1015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0260970"/>
                            <w:bookmarkStart w:id="1" w:name="_1139985740"/>
                            <w:bookmarkEnd w:id="0"/>
                            <w:bookmarkEnd w:id="1"/>
                            <w:r>
                              <w:rPr/>
                              <w:object w:dxaOrig="1261" w:dyaOrig="14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75pt;height:72.7pt" filled="f" o:ole="">
                                  <v:imagedata r:id="rId5" o:title=""/>
                                </v:shape>
                                <o:OLEObject Type="Embed" ProgID="" ShapeID="ole_rId4" DrawAspect="Content" ObjectID="_5459050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79.95pt;mso-wrap-distance-left:9.05pt;mso-wrap-distance-right:9.05pt;mso-wrap-distance-top:0pt;mso-wrap-distance-bottom:0pt;margin-top:11.4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40260970"/>
                      <w:bookmarkStart w:id="3" w:name="_1139985740"/>
                      <w:bookmarkEnd w:id="2"/>
                      <w:bookmarkEnd w:id="3"/>
                      <w:r>
                        <w:rPr/>
                        <w:object w:dxaOrig="1261" w:dyaOrig="14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75pt;height:72.7pt" filled="f" o:ole="">
                            <v:imagedata r:id="rId7" o:title=""/>
                          </v:shape>
                          <o:OLEObject Type="Embed" ProgID="" ShapeID="ole_rId6" DrawAspect="Content" ObjectID="_169227748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5730</wp:posOffset>
                </wp:positionH>
                <wp:positionV relativeFrom="paragraph">
                  <wp:posOffset>307340</wp:posOffset>
                </wp:positionV>
                <wp:extent cx="6864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Gre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9.9pt;margin-top:24.2pt;width:54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Gre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91440</wp:posOffset>
                </wp:positionV>
                <wp:extent cx="1943100" cy="4489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89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Peak flow in this area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pt;height:35.35pt;mso-wrap-distance-left:9.05pt;mso-wrap-distance-right:9.05pt;mso-wrap-distance-top:0pt;mso-wrap-distance-bottom:0pt;margin-top:7.2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Peak flow in this area: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u w:val="single"/>
                        </w:rPr>
                        <w:tab/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to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u w:val="single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</w:tabs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"/>
        <w:ind w:left="-806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60"/>
        <w:ind w:left="-806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60"/>
        <w:ind w:left="-806" w:hanging="0"/>
        <w:rPr/>
      </w:pPr>
      <w:r>
        <w:rPr>
          <w:sz w:val="8"/>
        </w:rPr>
        <w:t xml:space="preserve">         </w:t>
      </w:r>
      <w:r>
        <w:rPr>
          <w:sz w:val="8"/>
          <w:lang w:val="en-US" w:eastAsia="en-US"/>
        </w:rPr>
        <w:t xml:space="preserve"> </w:t>
      </w:r>
    </w:p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rFonts w:ascii="Century Gothic" w:hAnsi="Century Gothic" w:cs="Century Gothic"/>
          <w:b/>
          <w:b/>
          <w:sz w:val="17"/>
          <w:lang w:val="en-US" w:eastAsia="en-US"/>
        </w:rPr>
      </w:pPr>
      <w:r>
        <w:rPr>
          <w:rFonts w:cs="Century Gothic" w:ascii="Century Gothic" w:hAnsi="Century Gothic"/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0595</wp:posOffset>
                </wp:positionH>
                <wp:positionV relativeFrom="paragraph">
                  <wp:posOffset>40640</wp:posOffset>
                </wp:positionV>
                <wp:extent cx="342900" cy="2571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5pt;margin-top:3.2pt;width:26.95pt;height:20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-18415</wp:posOffset>
                </wp:positionV>
                <wp:extent cx="7277100" cy="1883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883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tbl>
                            <w:tblPr>
                              <w:tblW w:w="7402" w:type="dxa"/>
                              <w:jc w:val="left"/>
                              <w:tblInd w:w="3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253"/>
                              <w:gridCol w:w="244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DICINE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OW MUCH: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HEN TO TAKE 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bookmarkStart w:id="4" w:name="_1139985675"/>
                            <w:bookmarkEnd w:id="4"/>
                            <w:r>
                              <w:rPr>
                                <w:color w:val="00FF00"/>
                              </w:rPr>
                              <w:object w:dxaOrig="3046" w:dyaOrig="6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2.3pt;height:34.55pt" filled="f" o:ole="">
                                  <v:imagedata r:id="rId9" o:title=""/>
                                </v:shape>
                                <o:OLEObject Type="Embed" ProgID="" ShapeID="ole_rId8" DrawAspect="Content" ObjectID="_1345861854" r:id="rId8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  <w:sz w:val="8"/>
                              </w:rPr>
                            </w:pPr>
                            <w:r>
                              <w:rPr>
                                <w:color w:val="00FF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  <w:sz w:val="8"/>
                              </w:rPr>
                            </w:pPr>
                            <w:r>
                              <w:rPr>
                                <w:color w:val="00FF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3pt" style="position:absolute;rotation:-0;width:573pt;height:148.3pt;mso-wrap-distance-left:9.05pt;mso-wrap-distance-right:9.05pt;mso-wrap-distance-top:0pt;mso-wrap-distance-bottom:0pt;margin-top:-1.45pt;mso-position-vertical-relative:text;margin-left:-24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tbl>
                      <w:tblPr>
                        <w:tblW w:w="7402" w:type="dxa"/>
                        <w:jc w:val="left"/>
                        <w:tblInd w:w="3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253"/>
                        <w:gridCol w:w="2449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DICINE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UCH: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HEN TO TAKE IT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bookmarkStart w:id="5" w:name="_1139985675"/>
                      <w:bookmarkEnd w:id="5"/>
                      <w:r>
                        <w:rPr>
                          <w:color w:val="00FF00"/>
                        </w:rPr>
                        <w:object w:dxaOrig="3046" w:dyaOrig="69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2.3pt;height:34.55pt" filled="f" o:ole="">
                            <v:imagedata r:id="rId11" o:title=""/>
                          </v:shape>
                          <o:OLEObject Type="Embed" ProgID="" ShapeID="ole_rId10" DrawAspect="Content" ObjectID="_142738720" r:id="rId10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  <w:sz w:val="8"/>
                        </w:rPr>
                      </w:pPr>
                      <w:r>
                        <w:rPr>
                          <w:color w:val="00FF00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  <w:sz w:val="8"/>
                        </w:rPr>
                      </w:pPr>
                      <w:r>
                        <w:rPr>
                          <w:color w:val="00FF00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735</wp:posOffset>
                </wp:positionH>
                <wp:positionV relativeFrom="paragraph">
                  <wp:posOffset>5715</wp:posOffset>
                </wp:positionV>
                <wp:extent cx="7239000" cy="2940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94005"/>
                        </a:xfrm>
                        <a:prstGeom prst="rect"/>
                        <a:solidFill>
                          <a:srgbClr val="FFFFDB"/>
                        </a:solidFill>
                        <a:ln w="38100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B" strokecolor="#FFFF66" strokeweight="3pt" style="position:absolute;rotation:-0;width:570pt;height:23.15pt;mso-wrap-distance-left:9.05pt;mso-wrap-distance-right:9.05pt;mso-wrap-distance-top:0pt;mso-wrap-distance-bottom:0pt;margin-top:0.4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895</wp:posOffset>
                </wp:positionH>
                <wp:positionV relativeFrom="paragraph">
                  <wp:posOffset>31115</wp:posOffset>
                </wp:positionV>
                <wp:extent cx="4229100" cy="2952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7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AKE EVERYDAY MEDICINES AND  ADD  THESE RESCUE MEDICIN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25pt;mso-wrap-distance-left:9.05pt;mso-wrap-distance-right:9.05pt;mso-wrap-distance-top:0pt;mso-wrap-distance-bottom:0pt;margin-top:2.4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7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AKE EVERYDAY MEDICINES AND  ADD  THESE RESCUE MEDICIN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8605</wp:posOffset>
                </wp:positionH>
                <wp:positionV relativeFrom="paragraph">
                  <wp:posOffset>31115</wp:posOffset>
                </wp:positionV>
                <wp:extent cx="240030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F NOT FEELING 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25pt;mso-wrap-distance-left:9.05pt;mso-wrap-distance-right:9.05pt;mso-wrap-distance-top:0pt;mso-wrap-distance-bottom:0pt;margin-top:2.4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F NOT FEELING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rFonts w:ascii="Century Gothic" w:hAnsi="Century Gothic" w:cs="Century Gothic"/>
          <w:b/>
          <w:b/>
          <w:sz w:val="17"/>
          <w:lang w:val="en-US" w:eastAsia="en-US"/>
        </w:rPr>
      </w:pPr>
      <w:r>
        <w:rPr>
          <w:rFonts w:cs="Century Gothic" w:ascii="Century Gothic" w:hAnsi="Century Gothic"/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905</wp:posOffset>
                </wp:positionH>
                <wp:positionV relativeFrom="paragraph">
                  <wp:posOffset>142240</wp:posOffset>
                </wp:positionV>
                <wp:extent cx="1714500" cy="6908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firstLine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hild h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of these: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ough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right="0" w:hanging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Whee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540" w:right="0" w:hanging="36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ight Ches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4pt;mso-wrap-distance-left:9.05pt;mso-wrap-distance-right:9.05pt;mso-wrap-distance-top:0pt;mso-wrap-distance-bottom:0pt;margin-top:11.2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0" w:firstLine="1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Child ha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u w:val="single"/>
                        </w:rPr>
                        <w:t>any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of these: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ough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right="0" w:hanging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Whee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540" w:right="0" w:hanging="36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Tight Chest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695</wp:posOffset>
                </wp:positionH>
                <wp:positionV relativeFrom="paragraph">
                  <wp:posOffset>43180</wp:posOffset>
                </wp:positionV>
                <wp:extent cx="888365" cy="7740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826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0.95pt;mso-wrap-distance-left:9.05pt;mso-wrap-distance-right:9.05pt;mso-wrap-distance-top:0pt;mso-wrap-distance-bottom:0pt;margin-top:3.4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826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5730</wp:posOffset>
                </wp:positionH>
                <wp:positionV relativeFrom="paragraph">
                  <wp:posOffset>322580</wp:posOffset>
                </wp:positionV>
                <wp:extent cx="686435" cy="229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9pt;margin-top:25.4pt;width:54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Yell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622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44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IN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TO TAKE IT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17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139440</wp:posOffset>
                      </wp:positionH>
                      <wp:positionV relativeFrom="paragraph">
                        <wp:posOffset>92710</wp:posOffset>
                      </wp:positionV>
                      <wp:extent cx="1943100" cy="44894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48945"/>
                              </a:xfrm>
                              <a:prstGeom prst="rect"/>
                              <a:solidFill>
                                <a:srgbClr val="FFFFD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Peak flow in this area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DB" style="position:absolute;rotation:-0;width:153pt;height:35.35pt;mso-wrap-distance-left:9.05pt;mso-wrap-distance-right:9.05pt;mso-wrap-distance-top:0pt;mso-wrap-distance-bottom:0pt;margin-top:7.3pt;mso-position-vertical-relative:text;margin-left:-24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Peak flow in this area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12700</wp:posOffset>
                      </wp:positionV>
                      <wp:extent cx="4695190" cy="48514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4851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6"/>
                                    </w:rPr>
                                    <w:t xml:space="preserve">Call your doctor/nurse’s office if the symptoms don’t improve in 2 days OR if the flare lasts for longer tha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6"/>
                                    </w:rPr>
                                    <w:t xml:space="preserve"> days. Aft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6"/>
                                    </w:rPr>
                                    <w:t xml:space="preserve"> days go back to GREEN ZONE and take everyday medications as instruc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69.7pt;height:38.2pt;mso-wrap-distance-left:9.05pt;mso-wrap-distance-right:9.05pt;mso-wrap-distance-top:0pt;mso-wrap-distance-bottom:0pt;margin-top:1pt;mso-position-vertical-relative:text;margin-left:15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</w:rPr>
                              <w:t xml:space="preserve">Call your doctor/nurse’s office if the symptoms don’t improve in 2 days OR if the flare lasts for longer tha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</w:rPr>
                              <w:t xml:space="preserve"> days. Afte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</w:rPr>
                              <w:t xml:space="preserve"> days go back to GREEN ZONE and take everyday medications as instruc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-2540</wp:posOffset>
                </wp:positionV>
                <wp:extent cx="7277100" cy="19964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tbl>
                            <w:tblPr>
                              <w:tblW w:w="7402" w:type="dxa"/>
                              <w:jc w:val="left"/>
                              <w:tblInd w:w="3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253"/>
                              <w:gridCol w:w="244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DICINE: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OW MUCH: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HEN TO TAKE 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3pt;height:157.2pt;mso-wrap-distance-left:9.05pt;mso-wrap-distance-right:9.05pt;mso-wrap-distance-top:0pt;mso-wrap-distance-bottom:0pt;margin-top:-0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</w:rPr>
                        <w:tab/>
                        <w:tab/>
                        <w:tab/>
                        <w:t xml:space="preserve">         </w:t>
                      </w:r>
                    </w:p>
                    <w:tbl>
                      <w:tblPr>
                        <w:tblW w:w="7402" w:type="dxa"/>
                        <w:jc w:val="left"/>
                        <w:tblInd w:w="3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253"/>
                        <w:gridCol w:w="2449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DICINE: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MUCH: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HEN TO TAKE IT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210</wp:posOffset>
                </wp:positionH>
                <wp:positionV relativeFrom="paragraph">
                  <wp:posOffset>11430</wp:posOffset>
                </wp:positionV>
                <wp:extent cx="7239000" cy="2940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94005"/>
                        </a:xfrm>
                        <a:prstGeom prst="rect"/>
                        <a:solidFill>
                          <a:srgbClr val="FFBFB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BF" strokecolor="#FF0000" strokeweight="3pt" style="position:absolute;rotation:-0;width:570pt;height:23.15pt;mso-wrap-distance-left:9.05pt;mso-wrap-distance-right:9.05pt;mso-wrap-distance-top:0pt;mso-wrap-distance-bottom:0pt;margin-top:0.9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905</wp:posOffset>
                </wp:positionH>
                <wp:positionV relativeFrom="paragraph">
                  <wp:posOffset>72390</wp:posOffset>
                </wp:positionV>
                <wp:extent cx="1943100" cy="1132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firstLine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Child h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u w:val="single"/>
                              </w:rPr>
                              <w:t>an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of these: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18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edicine not helping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18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Breathing is hard </w:t>
                              <w:br/>
                              <w:t>and fas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18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Lips and fingernails </w:t>
                              <w:br/>
                              <w:t>are blue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an’t walk or talk well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9.2pt;mso-wrap-distance-left:9.05pt;mso-wrap-distance-right:9.05pt;mso-wrap-distance-top:0pt;mso-wrap-distance-bottom:0pt;margin-top:5.7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0" w:firstLine="1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Child ha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u w:val="single"/>
                        </w:rPr>
                        <w:t>any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of these: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18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Medicine not helping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18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Breathing is hard </w:t>
                        <w:br/>
                        <w:t>and fas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18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Lips and fingernails </w:t>
                        <w:br/>
                        <w:t>are blue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an’t walk or talk well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  <w:object w:dxaOrig="1874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5.85pt;margin-top:2.4pt;width:55.5pt;height:6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85535140" r:id="rId14"/>
        </w:object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5730</wp:posOffset>
                </wp:positionH>
                <wp:positionV relativeFrom="paragraph">
                  <wp:posOffset>251460</wp:posOffset>
                </wp:positionV>
                <wp:extent cx="686435" cy="22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9pt;margin-top:19.8pt;width:54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655</wp:posOffset>
                </wp:positionH>
                <wp:positionV relativeFrom="paragraph">
                  <wp:posOffset>-1228090</wp:posOffset>
                </wp:positionV>
                <wp:extent cx="3657600" cy="2952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F FEELING VERY SICK CALL THE DOCTOR OR NURSE N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25pt;mso-wrap-distance-left:9.05pt;mso-wrap-distance-right:9.05pt;mso-wrap-distance-top:0pt;mso-wrap-distance-bottom:0pt;margin-top:-96.7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F FEELING VERY SICK CALL THE DOCTOR OR NURSE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305</wp:posOffset>
                </wp:positionH>
                <wp:positionV relativeFrom="paragraph">
                  <wp:posOffset>100965</wp:posOffset>
                </wp:positionV>
                <wp:extent cx="1943100" cy="4489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8945"/>
                        </a:xfrm>
                        <a:prstGeom prst="rect"/>
                        <a:solidFill>
                          <a:srgbClr val="F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Peak flow below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  <w:tab/>
                              <w:t xml:space="preserve">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BF" style="position:absolute;rotation:-0;width:153pt;height:35.35pt;mso-wrap-distance-left:9.05pt;mso-wrap-distance-right:9.05pt;mso-wrap-distance-top:0pt;mso-wrap-distance-bottom:0pt;margin-top:7.9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Peak flow below: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u w:val="single"/>
                        </w:rPr>
                        <w:tab/>
                        <w:t xml:space="preserve">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82550</wp:posOffset>
                </wp:positionV>
                <wp:extent cx="4695190" cy="4660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</w:rPr>
                              <w:t xml:space="preserve">IF UNABLE TO CONTACT YOUR DOCTOR OR NURSE: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</w:rPr>
                              <w:t>Call 911 or go to the nearest emergency room and bring this form with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369.7pt;height:36.7pt;mso-wrap-distance-left:9.05pt;mso-wrap-distance-right:9.05pt;mso-wrap-distance-top:0pt;mso-wrap-distance-bottom:0pt;margin-top: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</w:rPr>
                        <w:t xml:space="preserve">IF UNABLE TO CONTACT YOUR DOCTOR OR NURSE: 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</w:rPr>
                        <w:t>Call 911 or go to the nearest emergency room and bring this form with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0495</wp:posOffset>
                </wp:positionH>
                <wp:positionV relativeFrom="paragraph">
                  <wp:posOffset>-1226820</wp:posOffset>
                </wp:positionV>
                <wp:extent cx="1600200" cy="2952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AKE THESE MEDIC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-96.6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AKE THESE MEDI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left="-8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left="-806" w:hanging="0"/>
        <w:rPr/>
      </w:pPr>
      <w:r>
        <w:rPr/>
      </w:r>
    </w:p>
    <w:p>
      <w:pPr>
        <w:pStyle w:val="Normal"/>
        <w:spacing w:lineRule="atLeast" w:line="60"/>
        <w:ind w:left="-806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2905</wp:posOffset>
                </wp:positionH>
                <wp:positionV relativeFrom="paragraph">
                  <wp:posOffset>140970</wp:posOffset>
                </wp:positionV>
                <wp:extent cx="5829300" cy="1143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I give permission to the doctor, nurse, health plan, and other health care providers to share information about my </w:t>
                              <w:br/>
                              <w:t>child’s asthma to help improve the health of my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Parent/Guardian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Health Care Provider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11.1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 xml:space="preserve">I give permission to the doctor, nurse, health plan, and other health care providers to share information about my </w:t>
                        <w:br/>
                        <w:t>child’s asthma to help improve the health of my chil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Parent/Guardian Signature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Health Care Provider Signa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27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0</wp:posOffset>
                </wp:positionH>
                <wp:positionV relativeFrom="paragraph">
                  <wp:posOffset>56515</wp:posOffset>
                </wp:positionV>
                <wp:extent cx="1037590" cy="15430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430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5"/>
                              </w:rPr>
                              <w:t>Adapted from the NYC Childhood Asthma Init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5"/>
                              </w:rPr>
                              <w:t>Adapted forms</w:t>
                              <w:br/>
                              <w:t xml:space="preserve"> the NHL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5"/>
                              </w:rPr>
                              <w:t>Printed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To order additional forms go to: www.hpcp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81.7pt;height:121.5pt;mso-wrap-distance-left:9.05pt;mso-wrap-distance-right:9.05pt;mso-wrap-distance-top:0pt;mso-wrap-distance-bottom:0pt;margin-top:4.45pt;mso-position-vertical-relative:text;margin-left:4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5"/>
                        </w:rPr>
                        <w:t>Adapted from the NYC Childhood Asthma Init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5"/>
                        </w:rPr>
                        <w:t>Adapted forms</w:t>
                        <w:br/>
                        <w:t xml:space="preserve"> the NHL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5"/>
                        </w:rPr>
                        <w:t>Printed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To order additional forms go to: www.hpcp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27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468" w:hanging="27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468" w:hanging="27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9"/>
        <w:spacing w:lineRule="auto" w:line="240" w:before="0" w:after="0"/>
        <w:ind w:right="-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6"/>
      <w:type w:val="nextPage"/>
      <w:pgSz w:w="12240" w:h="15840"/>
      <w:pgMar w:left="864" w:right="360" w:gutter="0" w:header="0" w:top="28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-AAP English without Logo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100"/>
      <w:ind w:right="-46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left" w:pos="43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color w:val="FFFFFF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59:00Z</dcterms:created>
  <dc:creator>Sid Leever</dc:creator>
  <dc:description/>
  <cp:keywords/>
  <dc:language>en-US</dc:language>
  <cp:lastModifiedBy>Shelley Stoll</cp:lastModifiedBy>
  <cp:lastPrinted>2004-07-23T08:51:00Z</cp:lastPrinted>
  <dcterms:modified xsi:type="dcterms:W3CDTF">2006-02-21T17:59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309991</vt:r8>
  </property>
  <property fmtid="{D5CDD505-2E9C-101B-9397-08002B2CF9AE}" pid="3" name="_AuthorEmail">
    <vt:lpwstr>ehlivia@voxmedica.com</vt:lpwstr>
  </property>
  <property fmtid="{D5CDD505-2E9C-101B-9397-08002B2CF9AE}" pid="4" name="_AuthorEmailDisplayName">
    <vt:lpwstr>Erin Hlivia</vt:lpwstr>
  </property>
  <property fmtid="{D5CDD505-2E9C-101B-9397-08002B2CF9AE}" pid="5" name="_EmailSubject">
    <vt:lpwstr>Revised AAPs</vt:lpwstr>
  </property>
  <property fmtid="{D5CDD505-2E9C-101B-9397-08002B2CF9AE}" pid="6" name="_PreviousAdHocReviewCycleID">
    <vt:r8>-1351943999</vt:r8>
  </property>
  <property fmtid="{D5CDD505-2E9C-101B-9397-08002B2CF9AE}" pid="7" name="_ReviewingToolsShownOnce">
    <vt:lpwstr/>
  </property>
</Properties>
</file>