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4516" w:dyaOrig="109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.5pt;margin-top:67.1pt;width:651.75pt;height:492.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50454882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4"/>
      <w:type w:val="nextPage"/>
      <w:pgSz w:orient="landscape" w:w="15840" w:h="12240"/>
      <w:pgMar w:left="720" w:right="720" w:gutter="0" w:header="360" w:top="4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33805" cy="946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33805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  <w:t>Linkage and Integration of Community Activiti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21:18:00Z</dcterms:created>
  <dc:creator>cbrummer</dc:creator>
  <dc:description/>
  <dc:language>en-US</dc:language>
  <cp:lastModifiedBy>jmeurer</cp:lastModifiedBy>
  <cp:lastPrinted>2004-02-13T15:02:00Z</cp:lastPrinted>
  <dcterms:modified xsi:type="dcterms:W3CDTF">2004-02-13T21:18:00Z</dcterms:modified>
  <cp:revision>2</cp:revision>
  <dc:subject/>
  <dc:title> </dc:title>
</cp:coreProperties>
</file>